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TRIBUNAL REGIONAL FEDERAL DA 2ª REGIÃO – 2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u w:val="single"/>
        </w:rPr>
        <w:t>APELAÇÃO CÍVEL Nº  2000.02.01.067541-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sz w:val="22"/>
        </w:rPr>
        <w:t>APELANTE:</w:t>
        <w:tab/>
      </w:r>
      <w:r>
        <w:rPr>
          <w:b/>
          <w:sz w:val="22"/>
        </w:rPr>
        <w:t>MINISTÉRIO PÚBLIC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APELADOS:</w:t>
        <w:tab/>
      </w:r>
      <w:r>
        <w:rPr>
          <w:b/>
          <w:sz w:val="22"/>
        </w:rPr>
        <w:t>VILANA HIRLE</w:t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NSTITUTO NACIONAL DO SEGURO SOCIAL – INSS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CASTRO AGUIA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ação de revisão de benefício previdenciário cumulada com a cobrança das diferenças, ajuizada em face do </w:t>
      </w:r>
      <w:r>
        <w:rPr>
          <w:b/>
        </w:rPr>
        <w:t>INSTITUTO NACIONAL DO SEGURO SOCIAL – IN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 partes celebraram o acordo de fls. 8, em cujos termos o réu aceita que os cálculos de liquidação sejam elaborados pela DATAPREV, observada a prescrição qüinqüenal, bem assim o critério da Súmula nº 260 do T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Houve por bem o juiz </w:t>
      </w:r>
      <w:r>
        <w:rPr>
          <w:i/>
        </w:rPr>
        <w:t>a quo</w:t>
      </w:r>
      <w:r>
        <w:rPr/>
        <w:t xml:space="preserve"> lançar, no mesmo documento (fls. 8), o carimbo que diz: “homologo o acor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Apela o Ministério Público Estadual, às fls. 24/27, a argüir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) a tempestividade do recurso, ao argumento de que não foi chamado a intervir no feito, nem tomou ciência do acord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b) a nulidade do acordo, por falta de outorga de mandato – com poderes especiais para transigir – ao Procurador Autárqu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No exame destes autos, não são poucas as irregularidades com que o julgador se irá deparar.  Por isso mesmo, a única solução razoável para o caso específico não é outra mas a anulação da sentença, pelas razões a seguir elenc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eliminarm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Ministério Público somente veio a ter conhecimento do teor da sentença apelada no dia 09.02.2000 (fls. 23) – embora ela haja sido proferida em 19.02.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teor do art. 236, §2º do Código de Processo Civil, </w:t>
      </w:r>
      <w:r>
        <w:rPr>
          <w:i/>
        </w:rPr>
        <w:t>“a intimação do Ministério Público, em qualquer caso, será feita pessoalmente”</w:t>
      </w:r>
      <w:r>
        <w:rPr/>
        <w:t xml:space="preserve">.  E, nos termos do seu art. 240, </w:t>
      </w:r>
      <w:r>
        <w:rPr>
          <w:i/>
        </w:rPr>
        <w:t xml:space="preserve">“salvo disposição em contrário, os prazos para as partes, para a Fazenda Pública e para o Ministério Público contar-se-ão da intimação.”.  </w:t>
      </w:r>
      <w:r>
        <w:rPr/>
        <w:t>Há que se concluir, portanto, pela tempestividade da ape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recurso merece ser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fato, inexiste norma que dispense as sentenças homologatórias da observância dos requisitos do artigo 458 do Código de Processo Civil, implicando nulidade o seu não atendimento, como vêm decidindo reiteradamente os Tribunais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CESSO CIVIL. SENTENÇA. MOTIVAÇÃO. INEXISTÊNCIA. NULIDADE. ART. 458, II, CP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-</w:t>
        <w:tab/>
        <w:t xml:space="preserve">Nula é a sentença completamente desprovida de fundament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Bem diversa da sentença com motivação sucinta é a sentença sem fundamentação, que agride o devido processo legal e mostra a face da arbitrariedade, incompatível com o Judiciário democrá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(RESP nº 18.731, STJ, 4ª Turma, por unanimidade, </w:t>
      </w:r>
      <w:r>
        <w:rPr>
          <w:b/>
          <w:sz w:val="20"/>
        </w:rPr>
        <w:t>Rel. Min. Sálvio de Figueiredo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30.3.92, p. 39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PROCESSO CIVIL. SENTENÇA HOMOLOGATÓRIA DE CONTA DE LIQUIDAÇÃO DE SENTENÇA. NU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.</w:t>
        <w:tab/>
        <w:t>Também a sentença homologatória de conta em processo de liquidação de sentença deve preencher os requisitos de validade previstos no art. 458 do Código de Processo Civi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</w:t>
        <w:tab/>
        <w:t>Ausência de fundamentação acarreta a nulidade do 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3.</w:t>
        <w:tab/>
        <w:t>Apelo provido para anular-se a sente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(AC nº 91.04.10297-5, TRF 4ª Região, 1ª Turma, por unanimidade, </w:t>
      </w:r>
      <w:r>
        <w:rPr>
          <w:b/>
          <w:sz w:val="20"/>
        </w:rPr>
        <w:t>Rel. Des. Fed. Paim Falcão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25.3.92, p. 67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caso dos autos, a sentença (?), subscrita por juiz de direito cujo nome ou qualidade não se tem como conhecer ou conferir, bastou-se no lacônico “homologo o acordo” carimbado.  Manifesta, em conseqüência e por esta razão, sua nu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s não é só.  O Ministério Público não foi chamado a intervir no processo antes da homologação do acordo, quando o seu comparecimento era obrigatório, em razão do interesse público que envolve esse tipo de transação, e a reforma da sentença se impõe na medida em que homologou acordo nulo, por isso que celebrado por quem não detinha atribuição ou poderes para o ato.  A respeito, confira-se: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PROCESSUAL CIVIL. HOMOLOGAÇÃO DE ACORDO FEITO POR PROCURADOR SEM PODERES EXPRESSOS. AUDIÊNCIA DO MINISTÉRIO PÚ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-</w:t>
        <w:tab/>
        <w:t xml:space="preserve">Para que o advogado contratado pelo INSS firme acordo com a parte contrária, quanto ao valor do débito previdenciário, é preciso que tenha poderes expressos e especi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Face a necessidade de audiência prévia do Ministério Público para a homologação do acordo firmado pela Autarquia, impõe-se o reconhecimento da nulidade da sentença de mérito e, em conseqüência, dos atos posteriores à me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I -</w:t>
        <w:tab/>
        <w:t>Prejudicado, portanto, o recurso interposto contra sentença homologatória de cálculos efetivados por força da sentença que homologou acordo realizado entre as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AC nº 91.02.021880-4, TRF 2ª Região, 1ª Turma, por unanimidade, </w:t>
      </w:r>
      <w:r>
        <w:rPr>
          <w:b/>
          <w:sz w:val="20"/>
        </w:rPr>
        <w:t>Rel. Des. Fed. Lana Regueira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18.02.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REVISÃO DO BENEFÍCIO PREVIDENCIÁRIO - ACORDO - HOMOLOGAÇÃO - ADVOGADO CREDENCIADO - MINISTÉRIO PÚBLICO - INTERVENÇÃO - INTERESSE PÚBLICO - LEGITIMIDADE  PARA  RECOR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-</w:t>
        <w:tab/>
        <w:t>Inexistindo determinação legal a respeito, cabe ao juiz da causa aferir se a espécie em julgamento envolve aspectos de interesse público capazes de demandar a intervenção do Ministério Públ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Entendendo o membro do “Parquet” que a sentença que homologa acordo envolvendo dispêndio de dinheiro público divorcia-se da Lei, tem ele não só a legitimidade como também o dever de dela recorr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I -</w:t>
        <w:tab/>
        <w:t>Inobservância da forma adequada e do agente competente previstos na Portaria nº 4450/89 do Exmo. Sr. Ministro da Previdência e Assistência Social que acarreta a nulidade do ato pratic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V -</w:t>
        <w:tab/>
        <w:t>Apelação 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AC nº 92.02.020781-2, TRF 2ª Região, 3ª Turma, por unanimidade, </w:t>
      </w:r>
      <w:r>
        <w:rPr>
          <w:b/>
          <w:sz w:val="20"/>
        </w:rPr>
        <w:t>Rel. Des. Fed. Valmir Peçanha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10.9.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HOMOLOGAÇÃO DE CÁLCULOS. MINISTÉRIO PÚBLICO. INTERVEN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-</w:t>
        <w:tab/>
        <w:t>Não houve sentença de mérito, apenas homologatória de cálculos, que não transitou em julgado, pois o Ministério Público não teve ciência e o advogado do INSS não possuía poderes para propor e assinar acor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Anular-se a sentença de fls. 49, determinando abertura de vista ao Ministério Público para ciência da sentença anterior e providências que julgar cabí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(AC nº 91.02.021901-2, TRF 2ª Região, 1ª Turma, </w:t>
      </w:r>
      <w:r>
        <w:rPr>
          <w:i/>
          <w:sz w:val="20"/>
        </w:rPr>
        <w:t xml:space="preserve">in </w:t>
      </w:r>
      <w:r>
        <w:rPr>
          <w:sz w:val="20"/>
        </w:rPr>
        <w:t>DJU de 15.6.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no sentido do provimento do ap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7 de nov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OSÉ HOMERO DE ANDR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ocurador Regional da Repúblic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cordoINSS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722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17:16:00Z</dcterms:created>
  <dc:creator>Procuradoria Geral da Republica</dc:creator>
  <dc:description/>
  <cp:keywords>NULIDADE DE SENTENÇA HOMOLOGATÓRIA DE CÁLCULO. ART. 458 DO CPC. INEFICÁCIA DE ACORDO  PARA ELABORAÇÃO DE CÁLCULO. INTERESSE PÚBLICO. AUDIÊNCIA DO MINISTÉRIO  PÚBLICO.</cp:keywords>
  <dc:language>en-US</dc:language>
  <cp:lastModifiedBy>Boss</cp:lastModifiedBy>
  <cp:lastPrinted>2000-03-09T19:48:00Z</cp:lastPrinted>
  <dcterms:modified xsi:type="dcterms:W3CDTF">2000-11-27T21:05:00Z</dcterms:modified>
  <cp:revision>20</cp:revision>
  <dc:subject>PROCESSUAL CIVIL</dc:subject>
  <dc:title>APELAÇÃO CÍVEL Nº 96.02.13234-5</dc:title>
</cp:coreProperties>
</file>